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                                                                   </w:t>
      </w:r>
    </w:p>
    <w:p>
      <w:pPr>
        <w:pStyle w:val="Heading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  <w:t>ПРОТОКОЛ АУКЦИОНА № 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ткрытого по составу участников и форме подачи предложений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на право заключения договора аренды муниципального имущества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муниципального образования "Город Архангельск"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Архангельск                                                                                                              24 апреля 2015 год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проведения: пл. В.И.Ленина, д. 5, каб. 436             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начала проведения аукциона по лоту: 15 час 06 ми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рисутствуют члены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>
          <w:trHeight w:val="911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мэрии  города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мэрии города - начальник  отдела  управления муниципальным имуществом департамента муниципального имущества  мэрии города (заместитель  председателя комиссии);                         </w:t>
            </w:r>
          </w:p>
        </w:tc>
      </w:tr>
      <w:tr>
        <w:trPr>
          <w:trHeight w:val="941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став комиссии по проведению торгов входит 7 членов комиссии. Аукцион проводится в присутствии 6 членов комиссии.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Участники аукциона с выданными пронумерованными карточками:</w:t>
      </w:r>
    </w:p>
    <w:p>
      <w:pPr>
        <w:pStyle w:val="Normal"/>
        <w:ind w:left="993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Рачкова Ирина Анатольевна - </w:t>
      </w:r>
      <w:r>
        <w:rPr>
          <w:sz w:val="24"/>
          <w:szCs w:val="24"/>
          <w:u w:val="single"/>
        </w:rPr>
        <w:t>карточка № 1;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бщество с ограниченной ответственностью Коммерческо-производственная фирма «Черевички» - </w:t>
      </w:r>
      <w:r>
        <w:rPr>
          <w:sz w:val="24"/>
          <w:szCs w:val="24"/>
          <w:u w:val="single"/>
        </w:rPr>
        <w:t xml:space="preserve">карточка № 2. 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Лот № 1</w:t>
      </w:r>
      <w:r>
        <w:rPr>
          <w:b/>
          <w:sz w:val="24"/>
          <w:szCs w:val="24"/>
        </w:rPr>
        <w:t>: Нежилые помещения первого этажа № 7-9 общей площадью 17,1 кв.м, являющиеся частью помещения с кадастровым номером 29:29:070206:93, по адресу: г. Архангельск,  округ Варавино-Фактория, ул.Воронина д.29, корп.2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Минимальная цена права на заключение договора аренды – 8 800,00 рублей (без учета НДС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змер задатка – 1 760,00 рубл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Шаг аукциона – 440,00 рубл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Целевое назначение муниципального имущества: переплетная мастерская, бытовые услуги, офис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рок действия договора – 11 месяцев с момента заклю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участников</w:t>
      </w:r>
      <w:r>
        <w:rPr>
          <w:sz w:val="24"/>
          <w:szCs w:val="24"/>
        </w:rPr>
        <w:t>: 9 240,00 (1); 9 680,00 (1); 10 120,00 (1); 10 560,00 (1);…; 20 240,00 (1); 20 680,00 (2); 21 120,00 (1); 21 560,00  (предложений нет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укцион на понижение:  21 560,00 (предложений нет); 21 516,00 (предложений нет);   21 472,00  (предложений нет); 21 428,00   (предложений нет); 21 384,00 (предложений нет); 21 340,00 (предложений нет); 21 296,00 (предложений нет); 21 252,00 (предложений нет);  21 208,00 (предложений нет); Минимальная цена снижения: 21 164,00 (предложений нет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законч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следнее предложение о цене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21 120,00 руб., без учета НДС (1)</w:t>
      </w:r>
      <w:r>
        <w:rPr>
          <w:bCs/>
          <w:sz w:val="24"/>
          <w:szCs w:val="24"/>
        </w:rPr>
        <w:t xml:space="preserve"> –</w:t>
      </w:r>
      <w:r>
        <w:rPr>
          <w:b/>
          <w:bCs/>
          <w:sz w:val="24"/>
          <w:szCs w:val="24"/>
        </w:rPr>
        <w:t xml:space="preserve"> Рачкова Ирина Анатольевна (г. Архангельск, пр. Ленинградский, д. 277, кв. 21)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Предпоследнее предложение о цене</w:t>
      </w:r>
      <w:r>
        <w:rPr>
          <w:b/>
          <w:bCs/>
          <w:i/>
          <w:iCs/>
          <w:sz w:val="24"/>
          <w:szCs w:val="24"/>
        </w:rPr>
        <w:t xml:space="preserve">: </w:t>
      </w:r>
      <w:r>
        <w:rPr>
          <w:b/>
          <w:bCs/>
          <w:iCs/>
          <w:sz w:val="24"/>
          <w:szCs w:val="24"/>
        </w:rPr>
        <w:t>20 680,00 руб., без учета НДС (2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Общество с ограниченной ответственностью Коммерческо-производственная фирма «Черевички»  (г. Архангельск, ул. Воронина, д. 29, корп. 2</w:t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Победителем признается участник с карточкой </w:t>
      </w:r>
      <w:r>
        <w:rPr>
          <w:b/>
          <w:sz w:val="24"/>
          <w:szCs w:val="24"/>
        </w:rPr>
        <w:t>№ 1</w:t>
      </w:r>
      <w:r>
        <w:rPr>
          <w:sz w:val="24"/>
          <w:szCs w:val="24"/>
        </w:rPr>
        <w:t xml:space="preserve">, предложивший наибольшую цену предмета аукциона: </w:t>
      </w:r>
      <w:r>
        <w:rPr>
          <w:b/>
          <w:sz w:val="24"/>
          <w:szCs w:val="24"/>
        </w:rPr>
        <w:t>21 120,00 (Двадцать одна тысяча сто двадцать руб. 00 коп.),</w:t>
      </w:r>
      <w:r>
        <w:rPr>
          <w:b/>
          <w:bCs/>
          <w:sz w:val="24"/>
          <w:szCs w:val="24"/>
        </w:rPr>
        <w:t xml:space="preserve"> без учета НДС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окончания проведения аукциона по лоту 15 час. 14 мин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аукциона – </w:t>
      </w:r>
      <w:r>
        <w:rPr>
          <w:b/>
          <w:sz w:val="24"/>
          <w:szCs w:val="24"/>
        </w:rPr>
        <w:t>Рачкова Ирина Анатольевна</w:t>
      </w:r>
      <w:r>
        <w:rPr>
          <w:sz w:val="24"/>
          <w:szCs w:val="24"/>
        </w:rPr>
        <w:t>, обязана подписать договор аренды через 10 (Десять) дней, но не позднее 15 (Пятнадцати) дней со дня размещения на официальном сайте торгов протокола аукциона.</w:t>
      </w:r>
    </w:p>
    <w:p>
      <w:pPr>
        <w:pStyle w:val="TextBodyIndent"/>
        <w:rPr/>
      </w:pPr>
      <w:r>
        <w:rPr>
          <w:sz w:val="24"/>
          <w:szCs w:val="24"/>
        </w:rPr>
        <w:t>Протокол составлен в 2-х экземплярах: один экземпляр - организатору, один экземпляр  - победителю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С.В. Кар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>Члены комиссии:                                                                                   С.В. По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.С. Пасторина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7:00Z</dcterms:created>
  <dc:creator>ДМИ</dc:creator>
  <dc:description/>
  <dc:language>en-US</dc:language>
  <cp:lastModifiedBy>Мария Сергеевна Пасторина</cp:lastModifiedBy>
  <cp:lastPrinted>2013-05-15T15:26:00Z</cp:lastPrinted>
  <dcterms:modified xsi:type="dcterms:W3CDTF">2015-04-24T12:37:00Z</dcterms:modified>
  <cp:revision>2</cp:revision>
  <dc:subject/>
  <dc:title>П Р О Т О К О Л  N 18</dc:title>
</cp:coreProperties>
</file>